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แนบ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งานค่าใช้จ่ายจากระบบ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New GFMIS Thai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7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53"/>
        <w:gridCol w:w="5311"/>
      </w:tblGrid>
      <w:tr>
        <w:trPr>
          <w:trHeight w:val="316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ต้นทุน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ลาง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0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กลุ่มงานพัฒนาระบบบริหารราชการ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0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หน่วยตรวจสอบภายใน สพฐ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0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อำนวยการ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05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ติดตามและประเมินผลการจัดการศึกษาขั้นพื้นฐาน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06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ดสอบทางการศึกษา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07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ทคโนโลยีเพื่อการเรียนการสอน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08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นโยบายและแผนการศึกษาขั้นพื้นฐาน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09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บริหารงานการศึกษาพิเศษ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10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พัฒนานวัตกรรมการจัดการศึกษา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1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พัฒนาระบบบริหารงานบุคลากรและนิติการ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1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1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ศูนย์การศึกษาพิเศษ ส่วนกลาง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ศรษฐเสถียร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015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สตศึกษาทุ่งมหาเมฆ</w:t>
            </w:r>
          </w:p>
        </w:tc>
      </w:tr>
      <w:tr>
        <w:trPr>
          <w:trHeight w:val="35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20004007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โรงเรียนพิบูลประชาสรรค์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เรียกรายงานค่าใช้จ่าย ปี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67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พื่อตรวจสอบและรับรองความถูกต้อง ดังนี้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left="0" w:hanging="0"/>
        <w:contextualSpacing/>
        <w:rPr>
          <w:rFonts w:ascii="TH SarabunPSK;TH SarabunIT๙" w:hAnsi="TH SarabunPSK;TH SarabunIT๙" w:cs="TH SarabunPSK;TH SarabunIT๙"/>
          <w:spacing w:val="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6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เข้า 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t xml:space="preserve">Website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ของ </w:t>
      </w:r>
      <w:r>
        <w:rPr>
          <w:rFonts w:ascii="TH SarabunPSK;TH SarabunIT๙" w:hAnsi="TH SarabunPSK;TH SarabunIT๙" w:cs="TH SarabunPSK;TH SarabunIT๙"/>
          <w:color w:val="000000"/>
          <w:spacing w:val="6"/>
          <w:sz w:val="32"/>
          <w:sz w:val="32"/>
          <w:szCs w:val="32"/>
        </w:rPr>
        <w:t>สคส</w:t>
      </w:r>
      <w:r>
        <w:rPr>
          <w:rFonts w:cs="TH SarabunPSK;TH SarabunIT๙" w:ascii="TH SarabunPSK;TH SarabunIT๙" w:hAnsi="TH SarabunPSK;TH SarabunIT๙"/>
          <w:color w:val="000000"/>
          <w:spacing w:val="6"/>
          <w:sz w:val="32"/>
          <w:szCs w:val="32"/>
        </w:rPr>
        <w:t>. (</w:t>
      </w:r>
      <w:hyperlink r:id="rId2">
        <w:r>
          <w:rPr>
            <w:rStyle w:val="InternetLink"/>
            <w:rFonts w:cs="TH SarabunPSK;TH SarabunIT๙" w:ascii="TH SarabunPSK;TH SarabunIT๙" w:hAnsi="TH SarabunPSK;TH SarabunIT๙"/>
            <w:color w:val="000000"/>
            <w:spacing w:val="6"/>
            <w:sz w:val="32"/>
            <w:szCs w:val="32"/>
            <w:u w:val="none"/>
          </w:rPr>
          <w:t>finance.obec.go.th</w:t>
        </w:r>
      </w:hyperlink>
      <w:r>
        <w:rPr>
          <w:rFonts w:cs="TH SarabunPSK;TH SarabunIT๙" w:ascii="TH SarabunPSK;TH SarabunIT๙" w:hAnsi="TH SarabunPSK;TH SarabunIT๙"/>
          <w:color w:val="000000"/>
          <w:spacing w:val="6"/>
          <w:sz w:val="30"/>
          <w:szCs w:val="30"/>
        </w:rPr>
        <w:t xml:space="preserve">)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เลือกประกาศโครงการ 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t>GFMIS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แถบสีชมพู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ิกเลือก บันทึกข้อความ ที่ ศธ </w:t>
      </w:r>
      <w:r>
        <w:rPr>
          <w:rFonts w:cs="TH SarabunPSK;TH SarabunIT๙" w:ascii="TH SarabunPSK;TH SarabunIT๙" w:hAnsi="TH SarabunPSK;TH SarabunIT๙"/>
          <w:sz w:val="32"/>
          <w:szCs w:val="32"/>
        </w:rPr>
        <w:t>04002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59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ุมภาพันธ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ือก รายละเอียดแน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thick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py link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  <w:u w:val="none"/>
          </w:rPr>
          <w:t>https://drive.google.com/drive/folders/1XkC8CfaFyXhwL9B3fCNkM84QFPtkg4mS</w:t>
        </w:r>
      </w:hyperlink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ไปวาง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Googl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ddress Bar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้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Enter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นั้นให้คลิกเลือกรหัสศูนย์ต้นทุนของสำนักตนเอง  ตัวอย่างเช่น  ศูนย์การศึกษาพิเศษส่วนกลาง  รหัสศูนย์ต้นทุ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วท้าย  คือ ไฟล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13   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ab/>
        <w:t xml:space="preserve"> 2.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ข้อมูลรายงานค่าใช้จ่าย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ให้ดาวโหลด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และเลือกรูปแบบไฟล์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Microsoft excel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จ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กระดาษ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แนวน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ข้อมูลให้ครบถ้วนทั้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อลัมน์ ก่อนสั่งพิมพ์รายงานดังกล่าวมาตรวจสอบข้อมูลค่าใช้จ่าย และเสน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หน่วยงา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หรือผู้ที่ได้รับมอบหมายให้ปฏิบัติ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ทนลงลายมือชื่อรับร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ถูกต้องในรายงานค่าใช้จ่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สุดท้า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ส่งรายงานค่าใช้จ่ายให้ สค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อบด้วย หนังสือนำส่งจากสำนัก และรายงานค่าใช้จ่าย เฉพาะหน้าแรกกับหน้าสุดท้าย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ลายมือ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ความถูกต้อง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pacing w:val="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4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eastAsia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                      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obec.go.th/" TargetMode="External"/><Relationship Id="rId3" Type="http://schemas.openxmlformats.org/officeDocument/2006/relationships/hyperlink" Target="https://drive.google.com/drive/folders/1XkC8CfaFyXhwL9B3fCNkM84QFPtkg4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.ยหนังสือภายใ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6:00Z</dcterms:created>
  <dc:creator>User</dc:creator>
  <dc:description/>
  <cp:keywords/>
  <dc:language>en-US</dc:language>
  <cp:lastModifiedBy>OBEC-AIO</cp:lastModifiedBy>
  <cp:lastPrinted>2025-02-14T13:59:00Z</cp:lastPrinted>
  <dcterms:modified xsi:type="dcterms:W3CDTF">2025-02-14T08:55:00Z</dcterms:modified>
  <cp:revision>5</cp:revision>
  <dc:subject/>
  <dc:title> </dc:title>
</cp:coreProperties>
</file>